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0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3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360426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109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iluminação pública na Avenida Chile, do número 285 Jardim São Fernando, até a Avenida Clara Martins Bairro Bopirang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9.6pt;mso-wrap-distance-left:9.05pt;mso-wrap-distance-right:9.05pt;mso-wrap-distance-top:0pt;mso-wrap-distance-bottom:0pt;margin-top:4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iluminação pública na Avenida Chile, do número 285 Jardim São Fernando, até a Avenida Clara Martins Bairro Bopirang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iluminação pública na Avenida Chile, do número 285 Jardim São Fernando, até a Avenida Clara Martins Bairro Bopiranga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presente propositura visa atender os anseios dos moradores da região, devido ao grande número de assaltos que ocorrem devido a falta de ilumin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O trecho compreendido é trajeto de grande passagem de crianças que estudam na escola localizada na região, sendo que no período vespertino </w:t>
      </w:r>
      <w:r>
        <w:rPr/>
        <w:t>a rua em questão é escura trazendo insegurança aos moradores e alunos, já que a escuridão beneficia a ação dos mal intencionad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1 de Novembro de 201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07:00Z</dcterms:created>
  <dc:creator>user</dc:creator>
  <dc:description/>
  <cp:keywords/>
  <dc:language>en-US</dc:language>
  <cp:lastModifiedBy>Bruna Zanetti Contti</cp:lastModifiedBy>
  <cp:lastPrinted>2009-01-14T14:42:00Z</cp:lastPrinted>
  <dcterms:modified xsi:type="dcterms:W3CDTF">2013-11-07T13:07:00Z</dcterms:modified>
  <cp:revision>3</cp:revision>
  <dc:subject/>
  <dc:title>PREFEITURA MUNICIPAL DE ITANHAÉM</dc:title>
</cp:coreProperties>
</file>